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g.Jaromír Serbák, nar.r.1959 v Sobranciach, žije v Dunajskej Str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bsolvoval Vysokú školu poľnohospodársku v Nitre, Prevádzkovo-ekonomickú fakultu. Začínal  vo Východoslovenských hydinárskych závodoch ako majster novej hydinárskej farmy v Úbreži. Po presťahovaní sa do Dunajskej Stredy pracoval v Poľnonákupe Dunaj a.s., neskôr ako ekonóm v dunajskostredskej nemocnici. Vykonával funkciu ekonomického riaditeľa Sempol Holding a.s. Trnava, v súčasnosti je ekonómom a členom predstavenstva Zeainvent a.s. Hrnčiarovce nad Parn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41:00Z</dcterms:created>
  <dc:creator>Dedo</dc:creator>
  <dc:description/>
  <cp:keywords/>
  <dc:language>en-US</dc:language>
  <cp:lastModifiedBy>Dedo</cp:lastModifiedBy>
  <dcterms:modified xsi:type="dcterms:W3CDTF">2009-03-11T15:00:00Z</dcterms:modified>
  <cp:revision>4</cp:revision>
  <dc:subject/>
  <dc:title>Ing</dc:title>
</cp:coreProperties>
</file>